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1 года № 3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заведующего филиалом № 4 ГБУЗ города Москвы "Клинико-диагностический центр № 4 ДЗ города Москвы"     о работе учреждения в 2020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4 ГБУЗ города Москвы "Клинико-диагностический центр № 4 ДЗ города Москвы" Клишиной М.Ю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Клишиной М.Ю. о работе учреждения в 2020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          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города Москвы "Клинико-диагностический центр № 4 ДЗ города Москвы" филиала №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8:00Z</dcterms:created>
  <dc:creator>HELEN</dc:creator>
  <dc:description/>
  <cp:keywords/>
  <dc:language>en-US</dc:language>
  <cp:lastModifiedBy>Лена</cp:lastModifiedBy>
  <cp:lastPrinted>2021-03-10T08:09:00Z</cp:lastPrinted>
  <dcterms:modified xsi:type="dcterms:W3CDTF">2021-03-10T06:49:00Z</dcterms:modified>
  <cp:revision>5</cp:revision>
  <dc:subject/>
  <dc:title/>
</cp:coreProperties>
</file>